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u w:val="single"/>
        </w:rPr>
        <w:t>Bilaga 2</w:t>
      </w:r>
      <w:r>
        <w:rPr/>
        <w:t xml:space="preserve">  till Blekinge</w:t>
      </w:r>
    </w:p>
    <w:p>
      <w:pPr>
        <w:pStyle w:val="Normal"/>
        <w:rPr/>
      </w:pPr>
      <w:r>
        <w:rPr/>
        <w:tab/>
        <w:tab/>
        <w:tab/>
        <w:tab/>
        <w:t xml:space="preserve">                          Ungdomsskytteförbunds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styrelseprotokoll</w:t>
      </w:r>
    </w:p>
    <w:p>
      <w:pPr>
        <w:pStyle w:val="Normal"/>
        <w:rPr/>
      </w:pPr>
      <w:r>
        <w:rPr/>
        <w:tab/>
        <w:tab/>
        <w:tab/>
        <w:tab/>
        <w:t xml:space="preserve">                          2006-11-29 </w:t>
      </w:r>
      <w:r>
        <w:rPr>
          <w:b/>
        </w:rPr>
        <w:t>Sid. 1(2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EKONOMISKA BESTÄMMELSER FÖR TÄVLINGAR OCH LÄGER</w:t>
      </w:r>
      <w:r>
        <w:rPr>
          <w:u w:val="single"/>
        </w:rPr>
        <w:t xml:space="preserve"> </w:t>
      </w:r>
      <w:r>
        <w:rPr>
          <w:b/>
          <w:u w:val="single"/>
        </w:rPr>
        <w:t>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SFINAL SKYTTIADEN OCH 80-I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EERSÄTTNING:</w:t>
      </w:r>
      <w:r>
        <w:rPr/>
        <w:t>Inga reseersättning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u w:val="single"/>
        </w:rPr>
        <w:t>LEDARE:</w:t>
      </w:r>
      <w:r>
        <w:rPr/>
        <w:t xml:space="preserve"> 1 förbundsledar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u w:val="single"/>
        </w:rPr>
        <w:t>LEDARERSÄTTNING:</w:t>
      </w:r>
      <w:r>
        <w:rPr/>
        <w:t>Instruktörsersättning och resa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 xml:space="preserve">RIKSFINAL SKYTTIADEN, 80-IADEN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ERSÄTTNING:</w:t>
      </w:r>
      <w:r>
        <w:rPr/>
        <w:t xml:space="preserve"> 500:- / skytt</w:t>
      </w:r>
    </w:p>
    <w:p>
      <w:pPr>
        <w:pStyle w:val="Normal"/>
        <w:rPr/>
      </w:pPr>
      <w:r>
        <w:rPr>
          <w:u w:val="single"/>
        </w:rPr>
        <w:t>LEDARE:</w:t>
      </w:r>
      <w:r>
        <w:rPr/>
        <w:t xml:space="preserve"> 1 förbundsleda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DARERSÄTTNING:</w:t>
      </w:r>
      <w:r>
        <w:rPr/>
        <w:t>Instruktörsersättning, Max 500:- och övernat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GION-OCH RIKSFINAL U-CUP OCH K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RSÄTTNING:</w:t>
      </w:r>
      <w:r>
        <w:rPr/>
        <w:t xml:space="preserve"> 500:-/lag.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SM GEVÄR 6,5 MM, KH OCH LUFTGEVÄR.(ARRANGERAT AV FSR EL.SKYTTE UO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SM PISTOL (ARRANGERAT AV SVENSKA PISTOLSKYTTEFÖRBUNDE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ERSÄTTNING: </w:t>
      </w:r>
      <w:r>
        <w:rPr/>
        <w:t>Uttagna förbundslagsskyttar (anmäln.avgift, övernatt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DARE:</w:t>
      </w:r>
      <w:r>
        <w:rPr/>
        <w:t xml:space="preserve"> Antal ledare beslutas av styrelsen.</w:t>
      </w:r>
    </w:p>
    <w:p>
      <w:pPr>
        <w:pStyle w:val="Normal"/>
        <w:rPr/>
      </w:pPr>
      <w:r>
        <w:rPr>
          <w:u w:val="single"/>
        </w:rPr>
        <w:t>LEDARERSÄTTNING:</w:t>
      </w:r>
      <w:r>
        <w:rPr/>
        <w:t>Instruktörsersättning, Max 500:- och övernattning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SKOL-S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DARE:</w:t>
      </w:r>
      <w:r>
        <w:rPr/>
        <w:t xml:space="preserve"> Antal ledare beslutas av styrelsen.</w:t>
      </w:r>
    </w:p>
    <w:p>
      <w:pPr>
        <w:pStyle w:val="Normal"/>
        <w:rPr/>
      </w:pPr>
      <w:r>
        <w:rPr>
          <w:u w:val="single"/>
        </w:rPr>
        <w:t>LEDARERSÄTTNING:</w:t>
      </w:r>
      <w:r>
        <w:rPr/>
        <w:t>Instruktörsersättning ,Max 500:- och övernat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b/>
        </w:rPr>
        <w:t>Bilaga 2  Sid 2 (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IKSMÄSTERSKAP OCH JSM FALLING TARGET GEVÄR OCH PIST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RSÄTTNING: </w:t>
      </w:r>
      <w:r>
        <w:rPr/>
        <w:t xml:space="preserve"> Uttagna förbundslagsskyttar  (anmäln.avgift, övernatt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DARE:</w:t>
      </w:r>
      <w:r>
        <w:rPr/>
        <w:t xml:space="preserve"> Antal ledare beslutas av styrelsen.</w:t>
      </w:r>
    </w:p>
    <w:p>
      <w:pPr>
        <w:pStyle w:val="Normal"/>
        <w:rPr/>
      </w:pPr>
      <w:r>
        <w:rPr/>
        <w:t>LEDAREERSÄTTNING:Instruktörsersättning, Max 500:- och övernat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LÄ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NTER OCH SOMMARLÄG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bventionen delas mellan Blekinge Ungdomsskytteförbund och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lekinge Sportskytteförbund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SUBVENTIONER:</w:t>
      </w:r>
      <w:r>
        <w:rPr/>
        <w:t xml:space="preserve"> </w:t>
      </w:r>
    </w:p>
    <w:p>
      <w:pPr>
        <w:pStyle w:val="Normal"/>
        <w:rPr/>
      </w:pPr>
      <w:r>
        <w:rPr/>
        <w:t>Vinterläger 200:- / deltagare.</w:t>
      </w:r>
    </w:p>
    <w:p>
      <w:pPr>
        <w:pStyle w:val="Normal"/>
        <w:rPr/>
      </w:pPr>
      <w:r>
        <w:rPr/>
        <w:t>Hälleviksläger 250:- / delta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TÖRSERSÄTTNING: Förläggning, förtäring (frukost, lunch och middag )</w:t>
      </w:r>
    </w:p>
    <w:p>
      <w:pPr>
        <w:pStyle w:val="Normal"/>
        <w:rPr/>
      </w:pPr>
      <w:r>
        <w:rPr/>
        <w:t>under lägerdagarna. Samt ett instruktörsbidarag Vinterläger 750:-/instr. Hälleviksläger 1000:-/instr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GIONS-RIKSLÄGER: GEVÄR, PISTOL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ga subventioner under 2007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03:00Z</dcterms:created>
  <dc:creator>Mikko Ronkainen</dc:creator>
  <dc:description/>
  <dc:language>en-US</dc:language>
  <cp:lastModifiedBy>ägaren</cp:lastModifiedBy>
  <cp:lastPrinted>2005-11-23T08:30:00Z</cp:lastPrinted>
  <dcterms:modified xsi:type="dcterms:W3CDTF">2006-11-30T08:20:00Z</dcterms:modified>
  <cp:revision>12</cp:revision>
  <dc:subject/>
  <dc:title>					Sid. 1 (2)</dc:title>
</cp:coreProperties>
</file>